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19685</wp:posOffset>
                </wp:positionV>
                <wp:extent cx="527685" cy="158750"/>
                <wp:effectExtent l="26035" t="84455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60" cy="15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AEN</w:t>
                            </w:r>
                          </w:p>
                        </w:txbxContent>
                      </wps:txbx>
                      <wps:bodyPr wrap="none" fromWordArt="1" lIns="158760" rIns="158760" tIns="77040" bIns="77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4pt;margin-top:1.55pt;width:41.5pt;height:1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AEN</w:t>
                      </w:r>
                    </w:p>
                  </w:txbxContent>
                </v:textbox>
                <v:path textpathok="t"/>
                <v:textpath on="t" fitshape="t" string="CAE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263525</wp:posOffset>
                </wp:positionV>
                <wp:extent cx="6657340" cy="188023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1880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4pt;margin-top:-20.75pt;width:524.15pt;height:14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9260</wp:posOffset>
            </wp:positionH>
            <wp:positionV relativeFrom="paragraph">
              <wp:posOffset>-387985</wp:posOffset>
            </wp:positionV>
            <wp:extent cx="2075815" cy="195389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-158115</wp:posOffset>
            </wp:positionV>
            <wp:extent cx="1734820" cy="167513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0"/>
          <w:szCs w:val="30"/>
        </w:rPr>
        <w:t>CAEN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ST-JEAN-EUDES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0"/>
          <w:szCs w:val="30"/>
        </w:rPr>
        <w:t>CENTRE D’ANIMATION CLEMENCEAU</w:t>
      </w:r>
    </w:p>
    <w:p>
      <w:pPr>
        <w:pStyle w:val="Normal"/>
        <w:spacing w:lineRule="auto" w:line="240" w:before="0" w:after="0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Rue du Puits Picard – 14000 CAEN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Bureau : 02 31 93 00 36 – </w:t>
      </w:r>
      <w:hyperlink r:id="rId4">
        <w:r>
          <w:rPr>
            <w:rStyle w:val="InternetLink"/>
            <w:rFonts w:cs="Arial Black" w:ascii="Arial Black" w:hAnsi="Arial Black"/>
            <w:sz w:val="24"/>
            <w:szCs w:val="24"/>
          </w:rPr>
          <w:t>ussje@wanadoo.fr</w:t>
        </w:r>
      </w:hyperlink>
    </w:p>
    <w:p>
      <w:pPr>
        <w:pStyle w:val="Normal"/>
        <w:spacing w:lineRule="auto" w:line="240" w:before="0" w:after="0"/>
        <w:ind w:left="2832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cteur Animation : 02 31 53 06 23</w:t>
      </w:r>
    </w:p>
    <w:p>
      <w:pPr>
        <w:pStyle w:val="Normal"/>
        <w:spacing w:lineRule="auto" w:line="240" w:before="240" w:after="0"/>
        <w:ind w:left="2124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240" w:after="0"/>
        <w:ind w:left="2124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240" w:after="0"/>
        <w:ind w:left="2124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240" w:after="0"/>
        <w:ind w:left="2124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240" w:after="0"/>
        <w:ind w:left="2124" w:firstLine="708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sje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9:00Z</dcterms:created>
  <dc:creator>Florent LUSTIERE</dc:creator>
  <dc:description/>
  <cp:keywords/>
  <dc:language>en-US</dc:language>
  <cp:lastModifiedBy>ussje ussje</cp:lastModifiedBy>
  <cp:lastPrinted>2015-05-12T14:57:00Z</cp:lastPrinted>
  <dcterms:modified xsi:type="dcterms:W3CDTF">2015-10-02T14:54:00Z</dcterms:modified>
  <cp:revision>3</cp:revision>
  <dc:subject/>
  <dc:title/>
</cp:coreProperties>
</file>